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10.01.2019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rezancami a zeleninou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omáca fazuľovica s údeným kolenom </w:t>
      </w:r>
      <w:r>
        <w:rPr>
          <w:sz w:val="16"/>
          <w:szCs w:val="16"/>
        </w:rPr>
        <w:t>( 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1.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>120g Hovädzie dusené stehno špikované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hrenovo – smotanová omáčka, domáce kysnuté knedle </w:t>
      </w:r>
      <w:r>
        <w:rPr>
          <w:sz w:val="16"/>
          <w:szCs w:val="16"/>
        </w:rPr>
        <w:t xml:space="preserve"> (al.1,3,7)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Bravčový rezeň na korení štyroch farieb, zemiakové kroket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šalát z čerstvej zeleniny s bylinkovým dipom</w:t>
      </w:r>
      <w:r>
        <w:rPr>
          <w:sz w:val="16"/>
          <w:szCs w:val="16"/>
        </w:rPr>
        <w:t xml:space="preserve">(al.1,7)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Kuracia pečeň restovaná na cibuľke, dusená ryža, červená repa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Cestoviny penne s kuracím mäsom, brokolicou, kukuric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smotanou a syrom parmezán 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                                         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5. 150g Steak z bravčovej panenky podávaný s cestovinami tagliatel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 čerstvým baby špenátom, smotanou a cesnakom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1:00Z</dcterms:created>
  <dc:creator>THP</dc:creator>
  <dc:description/>
  <dc:language>en-US</dc:language>
  <cp:lastModifiedBy>Atrex PC</cp:lastModifiedBy>
  <cp:lastPrinted>2019-01-09T07:25:00Z</cp:lastPrinted>
  <dcterms:modified xsi:type="dcterms:W3CDTF">2019-01-09T10:31:00Z</dcterms:modified>
  <cp:revision>2</cp:revision>
  <dc:subject/>
  <dc:title/>
</cp:coreProperties>
</file>