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09.01.2019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rezancami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máca držková so zemiakmi</w:t>
      </w:r>
      <w:r>
        <w:rPr>
          <w:sz w:val="16"/>
          <w:szCs w:val="16"/>
        </w:rPr>
        <w:t>( 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Segedínsky guláš „Špeciál“, domáce kysnuté knedle</w:t>
      </w:r>
      <w:r>
        <w:rPr>
          <w:sz w:val="16"/>
          <w:szCs w:val="16"/>
        </w:rPr>
        <w:t xml:space="preserve"> (al.1,3,7)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Obrátený bravčový rezeň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mrkvovo – jablkový šalát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200g Pečené bavorské koleno, gazdovská obloha, cesnakový posúch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100g Pastiersky syr ( údený syr vyprážaný v cestíčku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emiakové hranolky, tatárska omáčka, zeleninová obloha 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5. 150g Steak z bravčovej panenky podávaný s cestovinami tagliate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 čerstvým baby špenátom, smotanou a cesnakom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/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3:00Z</dcterms:created>
  <dc:creator>THP</dc:creator>
  <dc:description/>
  <cp:keywords/>
  <dc:language>en-US</dc:language>
  <cp:lastModifiedBy>Atrex PC</cp:lastModifiedBy>
  <cp:lastPrinted>2019-01-09T07:25:00Z</cp:lastPrinted>
  <dcterms:modified xsi:type="dcterms:W3CDTF">2019-01-09T06:25:00Z</dcterms:modified>
  <cp:revision>4</cp:revision>
  <dc:subject/>
  <dc:title/>
</cp:coreProperties>
</file>