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13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Z fazuľových strukov na kyslo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chren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50g Domáca zabíjačka (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usená kyslá kapusta, pretláčané zemiaky s cibuľkou                   </w:t>
      </w:r>
      <w:r>
        <w:rPr>
          <w:sz w:val="16"/>
          <w:szCs w:val="16"/>
        </w:rPr>
        <w:t xml:space="preserve">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20g Kuracie kúsky na spôsob Gyros, zemiakové hranolky, dipTzatzi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250g Zemiakovo – bryndzové pirohy s kyslou smotan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opraženou slaninkou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Cisársky trhanec s tvarohom, horúcim lesným ovocím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šľahač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6.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THP</dc:creator>
  <dc:description/>
  <dc:language>en-US</dc:language>
  <cp:lastModifiedBy>Atrex PC</cp:lastModifiedBy>
  <cp:lastPrinted>2018-12-11T11:12:00Z</cp:lastPrinted>
  <dcterms:modified xsi:type="dcterms:W3CDTF">2018-12-12T13:13:00Z</dcterms:modified>
  <cp:revision>2</cp:revision>
  <dc:subject/>
  <dc:title/>
</cp:coreProperties>
</file>