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04.12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Hŕstková ( strukovinová so zemiakmi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Hovädz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stehno špikované slaninkou, kôpr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Grilované vykostené kuracie stehno, šampiňó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½ dusená ryža, ½ zemiakové hranolky </w:t>
      </w:r>
      <w:r>
        <w:rPr>
          <w:sz w:val="16"/>
          <w:szCs w:val="16"/>
        </w:rPr>
        <w:t>(al. 1)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Pečené bavorské koleno podávané so strapačkami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 kyslou kapustou</w:t>
      </w:r>
      <w:r>
        <w:rPr>
          <w:sz w:val="16"/>
          <w:szCs w:val="16"/>
        </w:rPr>
        <w:t>(al.1,3)</w: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80g Vyprážaný karfiol, varené zemia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Jablkové palacinky s vanilkovým krémom, zmrzl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 šľahačkou, 2dl džús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5:00Z</dcterms:created>
  <dc:creator>THP</dc:creator>
  <dc:description/>
  <cp:keywords/>
  <dc:language>en-US</dc:language>
  <cp:lastModifiedBy>Atrex PC</cp:lastModifiedBy>
  <cp:lastPrinted>2018-12-04T08:48:00Z</cp:lastPrinted>
  <dcterms:modified xsi:type="dcterms:W3CDTF">2018-12-04T07:48:00Z</dcterms:modified>
  <cp:revision>4</cp:revision>
  <dc:subject/>
  <dc:title/>
</cp:coreProperties>
</file>