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27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>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Toscánska paradajková</w:t>
      </w:r>
      <w:r>
        <w:rPr>
          <w:sz w:val="16"/>
          <w:szCs w:val="16"/>
        </w:rPr>
        <w:t xml:space="preserve">   ( 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ý plátok na hamburský spôso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prsia „Venezia“ ( prosciutto, paradajky, modrý syr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motana), ½ dusená ryža, ½ zemiakové hranolky 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Domáca zabíjačka ( bravčové pečené, klobáska, jaternic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varené zemiaky</w:t>
      </w:r>
      <w:r>
        <w:rPr>
          <w:sz w:val="16"/>
          <w:szCs w:val="16"/>
        </w:rPr>
        <w:t>(al. 1)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80g Vyprážané šampiňóny, varené zemia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Pirohy plnené kyslou kapustou a lesnými hub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 opraženou slanink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2:00Z</dcterms:created>
  <dc:creator>THP</dc:creator>
  <dc:description/>
  <cp:keywords/>
  <dc:language>en-US</dc:language>
  <cp:lastModifiedBy>Atrex PC</cp:lastModifiedBy>
  <cp:lastPrinted>2018-11-27T08:06:00Z</cp:lastPrinted>
  <dcterms:modified xsi:type="dcterms:W3CDTF">2018-11-27T07:06:00Z</dcterms:modified>
  <cp:revision>4</cp:revision>
  <dc:subject/>
  <dc:title/>
</cp:coreProperties>
</file>