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26.11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pečeňovými haluškami a zeleninou </w:t>
      </w:r>
      <w:r>
        <w:rPr>
          <w:sz w:val="16"/>
          <w:szCs w:val="16"/>
        </w:rPr>
        <w:t>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Šošovicová na kyslo so zemiakmi</w:t>
      </w:r>
      <w:r>
        <w:rPr>
          <w:sz w:val="16"/>
          <w:szCs w:val="16"/>
        </w:rPr>
        <w:t xml:space="preserve">   ( al.1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Znojemský bravčový guláš, domáce kysnuté knedle</w:t>
      </w:r>
      <w:r>
        <w:rPr>
          <w:sz w:val="16"/>
          <w:szCs w:val="16"/>
        </w:rPr>
        <w:t xml:space="preserve">(al.1,3,7)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250g Pečené plnené kuracie stehno, dusená ryža, kompót 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50g Cigánske pašvare ( marinované pečené bravčové rebrá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usená kyslá kapusta, zemiakové dolky</w:t>
      </w:r>
      <w:r>
        <w:rPr>
          <w:sz w:val="16"/>
          <w:szCs w:val="16"/>
        </w:rPr>
        <w:t>(al 1,3,7)</w:t>
      </w: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Šalát na spôsob Caesar ( listové šaláty, paradajka, paprika, uhor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kuracie mäso, vajíčko, krutóny, bylinkový dresing)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armezán, tousty  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100g Grilovaný Encián s brusnicami,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eleninová obloha  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>7. 150g Salašnícka baranina( baranie stehno dusené na cesnaku a tymiáne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podávaná so strapačkami s kyslou kapustou</w:t>
      </w:r>
      <w:r>
        <w:rPr>
          <w:sz w:val="16"/>
          <w:szCs w:val="16"/>
        </w:rPr>
        <w:t xml:space="preserve">(al.1,3,7)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17:00Z</dcterms:created>
  <dc:creator>THP</dc:creator>
  <dc:description/>
  <cp:keywords/>
  <dc:language>en-US</dc:language>
  <cp:lastModifiedBy>Atrex PC</cp:lastModifiedBy>
  <cp:lastPrinted>2018-11-26T09:04:00Z</cp:lastPrinted>
  <dcterms:modified xsi:type="dcterms:W3CDTF">2018-11-26T08:05:00Z</dcterms:modified>
  <cp:revision>4</cp:revision>
  <dc:subject/>
  <dc:title/>
</cp:coreProperties>
</file>