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Piatok  26.10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Fazuľová s údeným kolenom</w:t>
      </w:r>
      <w:r>
        <w:rPr>
          <w:sz w:val="16"/>
          <w:szCs w:val="16"/>
        </w:rPr>
        <w:t xml:space="preserve">( al.1,7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rezancami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50g Bravčové rebierko zapekané šunkou, syrom a paradajk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hrášková ryža</w:t>
      </w:r>
      <w:r>
        <w:rPr>
          <w:sz w:val="16"/>
          <w:szCs w:val="16"/>
        </w:rPr>
        <w:t>(al.1,7)</w:t>
      </w: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Bravčové kocky dusené vo vlastnej šťave, tekvicový prívarok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so zemiakmi, chlieb</w:t>
      </w:r>
      <w:r>
        <w:rPr>
          <w:sz w:val="16"/>
          <w:szCs w:val="16"/>
        </w:rPr>
        <w:t xml:space="preserve">(al.1,7)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20g Kuracie kúsky na spôsob „Gyros“, zeleninový šalát s tzatzik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zemiakové hranolky </w:t>
      </w:r>
      <w:r>
        <w:rPr>
          <w:sz w:val="16"/>
          <w:szCs w:val="16"/>
        </w:rPr>
        <w:t xml:space="preserve">(al.7)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150g Vyprážané rybie filé, zemiakový šalát s majonézou</w:t>
      </w:r>
      <w:r>
        <w:rPr>
          <w:sz w:val="16"/>
          <w:szCs w:val="16"/>
        </w:rPr>
        <w:t>(al.1,3,4,7)</w:t>
      </w: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Domáce pečené buchty plnené čučoriedkovým lekvárom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2dl džús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</w:t>
      </w:r>
      <w:r>
        <w:rPr>
          <w:b/>
          <w:color w:val="FF0000"/>
          <w:sz w:val="32"/>
          <w:szCs w:val="32"/>
        </w:rPr>
        <w:t>ŠPECIALITA DŇA :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150g Kurací steak s bylinkovým maslom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na brokolicovo – syrovej omáčke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americké zemiaky, zeleninová obloh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5,10 €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56:00Z</dcterms:created>
  <dc:creator>THP</dc:creator>
  <dc:description/>
  <dc:language>en-US</dc:language>
  <cp:lastModifiedBy>Atrex PC</cp:lastModifiedBy>
  <cp:lastPrinted>2018-10-26T07:56:00Z</cp:lastPrinted>
  <dcterms:modified xsi:type="dcterms:W3CDTF">2018-10-26T05:56:00Z</dcterms:modified>
  <cp:revision>2</cp:revision>
  <dc:subject/>
  <dc:title/>
</cp:coreProperties>
</file>