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 22.10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Hrachová s opraženým chlebom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40g Pečené kačacie prsia, dusená červen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4,0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Vyprážaný kurací rezeň, varené zemiaky, slivkový kompót</w:t>
      </w:r>
      <w:r>
        <w:rPr>
          <w:sz w:val="16"/>
          <w:szCs w:val="16"/>
        </w:rPr>
        <w:t xml:space="preserve">(al.1,3,7)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TRIO medailónky, ( hovädzie, bravčové a kuracie mäso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½ dusená ryža, ½ zemiakové hranolky, zeleninová obloha</w:t>
      </w:r>
      <w:r>
        <w:rPr>
          <w:sz w:val="16"/>
          <w:szCs w:val="16"/>
        </w:rPr>
        <w:t>(al.1)</w:t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Zapekané cestoviny s kuracím mäsom, olivami, kukuric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šunkou,  paradajková salsa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alacinky s tvarohom, horúcimi višňami, šľahač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 zmrzlinou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t>ŠPECIALITA DŇA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6. 150g Bravčová panenka na šípkovej omáč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opekané zemiaky, zeleninová obloh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2:00Z</dcterms:created>
  <dc:creator>THP</dc:creator>
  <dc:description/>
  <dc:language>en-US</dc:language>
  <cp:lastModifiedBy>Atrex PC</cp:lastModifiedBy>
  <cp:lastPrinted>2018-10-22T07:44:00Z</cp:lastPrinted>
  <dcterms:modified xsi:type="dcterms:W3CDTF">2018-10-22T05:44:00Z</dcterms:modified>
  <cp:revision>4</cp:revision>
  <dc:subject/>
  <dc:title/>
</cp:coreProperties>
</file>