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18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omáca fazuľovica s údeným mäsom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vädz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a sviečková na smotane, domáce kysnuté knedle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Bravčové rebierko na srbský spôsob, cestovina tarhoňa</w:t>
      </w:r>
      <w:r>
        <w:rPr>
          <w:sz w:val="16"/>
          <w:szCs w:val="16"/>
        </w:rPr>
        <w:t xml:space="preserve">(al.1)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Husárska roláda ( bravčový bôčik plnený mletým mäsom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miaková kaša, červená repa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Tagliatelle so špenátom ( špenát, cesnak, paradaj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olivový olej, bylinky) syr</w:t>
      </w:r>
      <w:r>
        <w:rPr>
          <w:sz w:val="16"/>
          <w:szCs w:val="16"/>
        </w:rPr>
        <w:t>(al.1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Ryžový nákyp s jablkami a hrozienk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reliaty slivkovým chutney</w:t>
      </w:r>
      <w:r>
        <w:rPr>
          <w:sz w:val="16"/>
          <w:szCs w:val="16"/>
        </w:rPr>
        <w:t xml:space="preserve">(al.3,7)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6. 150g Kačacia pečeň na jablkách s brusnic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o zemiakovými lokšami mastenými husacím sad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THP</dc:creator>
  <dc:description/>
  <cp:keywords/>
  <dc:language>en-US</dc:language>
  <cp:lastModifiedBy>Atrex PC</cp:lastModifiedBy>
  <cp:lastPrinted>2018-10-18T08:59:00Z</cp:lastPrinted>
  <dcterms:modified xsi:type="dcterms:W3CDTF">2018-10-18T07:00:00Z</dcterms:modified>
  <cp:revision>4</cp:revision>
  <dc:subject/>
  <dc:title/>
</cp:coreProperties>
</file>