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  15.10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Krúpková</w:t>
      </w:r>
      <w:r>
        <w:rPr>
          <w:sz w:val="16"/>
          <w:szCs w:val="16"/>
        </w:rPr>
        <w:t xml:space="preserve">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80g Pečené kačacie stehno, dusená červená kapusta,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arlovarské knedle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4,0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Bravčové stehno špikované slaninkou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chrenovo – smotanová omáčka, domáce kysnuté knedle</w:t>
      </w:r>
      <w:r>
        <w:rPr>
          <w:sz w:val="16"/>
          <w:szCs w:val="16"/>
        </w:rPr>
        <w:t xml:space="preserve">(al.1,3,7)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Bravčová pečeň na cibuľke v zemiakovej placke sypanej syr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kyslé uhorky 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Cestoviny penne na taliansky spôsob ( mäsové ragú s talians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paradajkovou omáčkou a koreňovou zeleninou) syr</w:t>
      </w:r>
      <w:r>
        <w:rPr>
          <w:sz w:val="16"/>
          <w:szCs w:val="16"/>
        </w:rPr>
        <w:t>(al.1,7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)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Zemiakovo – bryndzové pirohy s kyslou smotanou a slanin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dl mlieko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6. 150g Kurací steak v bylinkovom kabáte s tymiánovým  maslom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½ dusená ryža, ½ zemiakové hranolky, zeleninová obloh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8:00Z</dcterms:created>
  <dc:creator>THP</dc:creator>
  <dc:description/>
  <dc:language>en-US</dc:language>
  <cp:lastModifiedBy>Atrex PC</cp:lastModifiedBy>
  <cp:lastPrinted>2018-10-15T08:58:00Z</cp:lastPrinted>
  <dcterms:modified xsi:type="dcterms:W3CDTF">2018-10-15T06:58:00Z</dcterms:modified>
  <cp:revision>2</cp:revision>
  <dc:subject/>
  <dc:title/>
</cp:coreProperties>
</file>