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11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Fazuľová s klobáskou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a roštenka na znojemský spôsob,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>(al.1)</w: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é výpečky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kúsky na spôsob „Gyros“,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ý šalát s tzatziky</w:t>
      </w:r>
      <w:r>
        <w:rPr>
          <w:sz w:val="16"/>
          <w:szCs w:val="16"/>
        </w:rPr>
        <w:t xml:space="preserve">(al.7) </w:t>
      </w: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Šalát „Salmone“- listový šalát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bylinkový dip, losos, francúzsky syr, olivy, rukolla, caiserka</w:t>
      </w:r>
      <w:r>
        <w:rPr>
          <w:sz w:val="16"/>
          <w:szCs w:val="16"/>
        </w:rPr>
        <w:t>(al.1,4,7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lacinky s tvarohom, horúcimi slivkami, zmrzl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½ dusená ryža, ½ pečené zemiaky so slaninkou, zeleninov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3:00Z</dcterms:created>
  <dc:creator>THP</dc:creator>
  <dc:description/>
  <dc:language>en-US</dc:language>
  <cp:lastModifiedBy>Atrex PC</cp:lastModifiedBy>
  <cp:lastPrinted>2018-10-11T07:53:00Z</cp:lastPrinted>
  <dcterms:modified xsi:type="dcterms:W3CDTF">2018-10-11T05:53:00Z</dcterms:modified>
  <cp:revision>2</cp:revision>
  <dc:subject/>
  <dc:title/>
</cp:coreProperties>
</file>