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 03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Kulajda ( zemiaková na kyslo)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á krkovička pečená na cesnaku, dusená kysl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Vyprážaný bravčový rezeň, varené zemiaky, kyslé uhorky</w:t>
      </w:r>
      <w:r>
        <w:rPr>
          <w:sz w:val="16"/>
          <w:szCs w:val="16"/>
        </w:rPr>
        <w:t xml:space="preserve">(al.1,3,7)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ie soté s brokolicou, kukuricou a syrom Niv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usená ryža</w:t>
      </w:r>
      <w:r>
        <w:rPr>
          <w:sz w:val="16"/>
          <w:szCs w:val="16"/>
        </w:rPr>
        <w:t xml:space="preserve">(al.1,7)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Šalát na spôsob Caesar – ľadový šalát, paradajka, papri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kúsky kuracieho mäsa, vajíčko, bylinkový dip, krutón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parmezán, caiserka </w:t>
      </w:r>
      <w:r>
        <w:rPr>
          <w:sz w:val="16"/>
          <w:szCs w:val="16"/>
        </w:rPr>
        <w:t xml:space="preserve">(al 1,3,7)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Zemiakovo – bryndzové pirohy s kyslou smotanou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a opraženou slaninkou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6. 150g Medailónky z bravčovej panenky na pfeffer omáč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pečené zemiakové dukátiky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9:00Z</dcterms:created>
  <dc:creator>THP</dc:creator>
  <dc:description/>
  <dc:language>en-US</dc:language>
  <cp:lastModifiedBy>Atrex PC</cp:lastModifiedBy>
  <cp:lastPrinted>2018-09-03T07:35:00Z</cp:lastPrinted>
  <dcterms:modified xsi:type="dcterms:W3CDTF">2018-09-03T05:39:00Z</dcterms:modified>
  <cp:revision>2</cp:revision>
  <dc:subject/>
  <dc:title/>
</cp:coreProperties>
</file>