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31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omáca fazuľovica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Domáca zabíjačka ( bravčové pečené, klobáska, jaternic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kyslá kapusta, varené zemiaky </w:t>
      </w: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Vyprážané rybie filé, slovenský zemiakový šalát</w:t>
      </w:r>
      <w:r>
        <w:rPr>
          <w:sz w:val="16"/>
          <w:szCs w:val="16"/>
        </w:rPr>
        <w:t xml:space="preserve">(al.1,3,4,7)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Prírodný bravčový rezeň so šunkou a volským ok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dusená ryža, ½ zemiakové hranolky, zeleninová obloha</w:t>
      </w:r>
      <w:r>
        <w:rPr>
          <w:sz w:val="16"/>
          <w:szCs w:val="16"/>
        </w:rPr>
        <w:t xml:space="preserve">(al.1,3)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50g Držkový perkelt, domáce kysnuté knedle </w:t>
      </w:r>
      <w:r>
        <w:rPr>
          <w:sz w:val="16"/>
          <w:szCs w:val="16"/>
        </w:rPr>
        <w:t xml:space="preserve">(al 1,3,7)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varohovo – čučoriedkové knedlíčky s opraženou strúha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aslom a cukrom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6. 150g Bravčová panenka pečená v lístkovom ceste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pfeffer omáčka,  pretláčané zemiaky s cibuľ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 150g Losos na zelenej fazuľke, varené zemiaky s maslom, fresh šalát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0:00Z</dcterms:created>
  <dc:creator>THP</dc:creator>
  <dc:description/>
  <dc:language>en-US</dc:language>
  <cp:lastModifiedBy>Atrex PC</cp:lastModifiedBy>
  <cp:lastPrinted>2018-08-31T08:19:00Z</cp:lastPrinted>
  <dcterms:modified xsi:type="dcterms:W3CDTF">2018-08-31T06:20:00Z</dcterms:modified>
  <cp:revision>2</cp:revision>
  <dc:subject/>
  <dc:title/>
</cp:coreProperties>
</file>