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28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Z fazuľových strukov na kyslo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mäsom, 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ý bôčik pečený na cesnaku, dusená kysl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domáce kysnuté knedle 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Steak z kuracích pŕs, omáčka z modrého syra,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zemiakové hranolky, zeleninová obloha</w:t>
      </w:r>
      <w:r>
        <w:rPr>
          <w:sz w:val="16"/>
          <w:szCs w:val="16"/>
        </w:rPr>
        <w:t xml:space="preserve">(al.1,7)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Srbské bravčové rebierko, varené zemiaky</w:t>
      </w:r>
      <w:r>
        <w:rPr>
          <w:sz w:val="16"/>
          <w:szCs w:val="16"/>
        </w:rPr>
        <w:t xml:space="preserve">(al.1,3,7)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80g Šalát Na spôsob Caesar – listový šalát, paradajka, papri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uhorka, bylinkový dip, kúsky kuracieho mäsa, krutóny, parmezán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vajíčko, caiserka </w:t>
      </w:r>
      <w:r>
        <w:rPr>
          <w:sz w:val="16"/>
          <w:szCs w:val="16"/>
        </w:rPr>
        <w:t xml:space="preserve">(al 1,3,7)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apekané tvarohové palacinky s horúcim čokoládovým krém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a šľahačk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150g Medailónky z bravčovej panenky, omáčka Demi Glac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fazuľové struky v oravskej slaninke, opekané zemia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5:00Z</dcterms:created>
  <dc:creator>THP</dc:creator>
  <dc:description/>
  <dc:language>en-US</dc:language>
  <cp:lastModifiedBy>Atrex PC</cp:lastModifiedBy>
  <cp:lastPrinted>2018-08-27T08:03:00Z</cp:lastPrinted>
  <dcterms:modified xsi:type="dcterms:W3CDTF">2018-08-28T05:45:00Z</dcterms:modified>
  <cp:revision>2</cp:revision>
  <dc:subject/>
  <dc:title/>
</cp:coreProperties>
</file>