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Utorok   21.08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Držková</w:t>
      </w:r>
      <w:r>
        <w:rPr>
          <w:sz w:val="16"/>
          <w:szCs w:val="16"/>
        </w:rPr>
        <w:t xml:space="preserve">( al.1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Hovädzí maďarský guláš, domáce kysnuté knedle</w:t>
      </w:r>
      <w:r>
        <w:rPr>
          <w:sz w:val="16"/>
          <w:szCs w:val="16"/>
        </w:rPr>
        <w:t xml:space="preserve">( al.1,3,7)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Vyprážaný kurací rezeň v sézame, varené zemiaky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kompót 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50g Fish and Chips ( aljašská treska vyprážaná v pivnom cestíčku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zemiakové hranolky, tatárska omáčka </w:t>
      </w:r>
      <w:r>
        <w:rPr>
          <w:sz w:val="16"/>
          <w:szCs w:val="16"/>
        </w:rPr>
        <w:t xml:space="preserve">(al.1,3,4,7)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250g Bryndzové halušky s opraženou slaninkou, 2 dl mlieko </w:t>
      </w:r>
      <w:r>
        <w:rPr>
          <w:sz w:val="16"/>
          <w:szCs w:val="16"/>
        </w:rPr>
        <w:t xml:space="preserve">(al 1,3,7)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Palacinky s tvarohom, horúcim lesným ovocím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zmrzlinou a šľahačkou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6. 150g Medailónky z bravčovej panenky, omáčka Demi glace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fazuľkové struky s baby mrkvou na masle, opekané zemia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04:00Z</dcterms:created>
  <dc:creator>THP</dc:creator>
  <dc:description/>
  <dc:language>en-US</dc:language>
  <cp:lastModifiedBy>Atrex PC</cp:lastModifiedBy>
  <cp:lastPrinted>2018-08-21T08:04:00Z</cp:lastPrinted>
  <dcterms:modified xsi:type="dcterms:W3CDTF">2018-08-21T06:04:00Z</dcterms:modified>
  <cp:revision>2</cp:revision>
  <dc:subject/>
  <dc:title/>
</cp:coreProperties>
</file>