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16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apustnica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Kapucínsky hovädzí guláš ( šampiňóny, brusnice, červené víno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bravčový rezeň, vare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á obloha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Kuracie kúsky na spôsob Gyros, ½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é hranolky, dip tzatziky</w:t>
      </w:r>
      <w:r>
        <w:rPr>
          <w:sz w:val="16"/>
          <w:szCs w:val="16"/>
        </w:rPr>
        <w:t xml:space="preserve">(al.7)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50g Zemiakový prívarok na kyslo, varená údená krkovička, chlieb</w:t>
      </w:r>
      <w:r>
        <w:rPr>
          <w:sz w:val="16"/>
          <w:szCs w:val="16"/>
        </w:rPr>
        <w:t xml:space="preserve">(al 1,7)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Šúľance plnené višňovou náplňou s opraženou strúha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maslom a cukrom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6. 150g Medailónky z bravčovej panen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zemiakové halušky s omáčkou z lesných húb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2:00Z</dcterms:created>
  <dc:creator>THP</dc:creator>
  <dc:description/>
  <dc:language>en-US</dc:language>
  <cp:lastModifiedBy>Atrex PC</cp:lastModifiedBy>
  <cp:lastPrinted>2018-08-16T08:41:00Z</cp:lastPrinted>
  <dcterms:modified xsi:type="dcterms:W3CDTF">2018-08-16T06:42:00Z</dcterms:modified>
  <cp:revision>2</cp:revision>
  <dc:subject/>
  <dc:title/>
</cp:coreProperties>
</file>