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13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Ruský boršč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varené, kôprovo – smota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á krkovička v hubovej omáčke, cestovina tarhoň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yslé uhorky </w:t>
      </w:r>
      <w:r>
        <w:rPr>
          <w:sz w:val="16"/>
          <w:szCs w:val="16"/>
        </w:rPr>
        <w:t xml:space="preserve">(al.1,7)  </w:t>
      </w: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Duo medailónky ( bravčové a kuracie mäso), syr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½ opekané zemiaky, ½ dusená ryža, </w:t>
      </w:r>
      <w:r>
        <w:rPr>
          <w:sz w:val="16"/>
          <w:szCs w:val="16"/>
        </w:rPr>
        <w:t>( al.1,7)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Cestoviny farfalle s balkánskym syrom, špenátom,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a paradajkami</w:t>
      </w:r>
      <w:r>
        <w:rPr>
          <w:sz w:val="16"/>
          <w:szCs w:val="16"/>
        </w:rPr>
        <w:t xml:space="preserve">(al 1,7)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Buchty na pare plnené slivkovým lekvárom s kakaovou posýp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aslom a cukrom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6. 150g Steak z bravčovej panenky, dusená brokolica na cesnak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omáčka so zeleným korením, opekané zemiaky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8:00Z</dcterms:created>
  <dc:creator>THP</dc:creator>
  <dc:description/>
  <dc:language>en-US</dc:language>
  <cp:lastModifiedBy>Atrex PC</cp:lastModifiedBy>
  <cp:lastPrinted>2018-08-10T09:06:00Z</cp:lastPrinted>
  <dcterms:modified xsi:type="dcterms:W3CDTF">2018-08-13T05:48:00Z</dcterms:modified>
  <cp:revision>2</cp:revision>
  <dc:subject/>
  <dc:title/>
</cp:coreProperties>
</file>