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31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Šošovicová s klobáskou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, dusená hlávkov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omáce kysnuté knedle 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Gordon Bleu, zemiaková kaša, kompót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Prírodný bravčový rezeň, omáčka z modrého syra, dusená ryža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00g Špagety Carbonara ( slaninka, cibuľa, vaječný žĺtok, smotan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yr parmezán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2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yžový nákyp s ovocím a čokoládovým krémom</w:t>
      </w:r>
      <w:r>
        <w:rPr>
          <w:sz w:val="16"/>
          <w:szCs w:val="16"/>
        </w:rPr>
        <w:t xml:space="preserve">(al.3,7)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6. 150g Medailónky z bravčovej panen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omáčka z lesných húb so zemiakovými halušk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1:00Z</dcterms:created>
  <dc:creator>THP</dc:creator>
  <dc:description/>
  <dc:language>en-US</dc:language>
  <cp:lastModifiedBy>Atrex PC</cp:lastModifiedBy>
  <cp:lastPrinted>2018-07-31T07:58:00Z</cp:lastPrinted>
  <dcterms:modified xsi:type="dcterms:W3CDTF">2018-07-31T06:01:00Z</dcterms:modified>
  <cp:revision>2</cp:revision>
  <dc:subject/>
  <dc:title/>
</cp:coreProperties>
</file>