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10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Z fazuľových strukov na kyslo </w:t>
      </w:r>
      <w:r>
        <w:rPr>
          <w:sz w:val="16"/>
          <w:szCs w:val="16"/>
        </w:rPr>
        <w:t xml:space="preserve"> 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                                                              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Domáca zabíjačka ( bravčové pečené, klobáska, jaternica)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kyslá kapusta, varené zemiaky </w: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kurací rezeň, varené zemiaky, kompót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20g Bravčové kocky na bratislavský spôsob, varená cestovina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Višňové šúľance s opraženou strúhankou, maslom a cukrom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Kurací steak, dusený listový špenát so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emiakovo – zelerové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4,9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6:00Z</dcterms:created>
  <dc:creator>THP</dc:creator>
  <dc:description/>
  <dc:language>en-US</dc:language>
  <cp:lastModifiedBy>Atrex PC</cp:lastModifiedBy>
  <cp:lastPrinted>2018-07-10T07:39:00Z</cp:lastPrinted>
  <dcterms:modified xsi:type="dcterms:W3CDTF">2018-07-10T05:46:00Z</dcterms:modified>
  <cp:revision>2</cp:revision>
  <dc:subject/>
  <dc:title/>
</cp:coreProperties>
</file>