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 27.06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Sedliacka šampiňónová</w:t>
      </w:r>
      <w:r>
        <w:rPr>
          <w:sz w:val="16"/>
          <w:szCs w:val="16"/>
        </w:rPr>
        <w:t xml:space="preserve"> 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é kocky dusené vo vlastnej šťave, uhorkovo – smotanová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omáčka, domáce kysnuté knedle</w:t>
      </w:r>
      <w:r>
        <w:rPr>
          <w:sz w:val="16"/>
          <w:szCs w:val="16"/>
        </w:rPr>
        <w:t>( al.1,3,7)</w:t>
      </w:r>
      <w:r>
        <w:rPr>
          <w:b/>
          <w:sz w:val="32"/>
          <w:szCs w:val="32"/>
        </w:rPr>
        <w:t xml:space="preserve">                                            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Domáca zabíjačka ( bravčové pečené, klobáska, jaternica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dusená kyslá kapusta, varené zemiaky   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í steak, dusený listový špenát, zemiakové krokety</w:t>
      </w:r>
      <w:r>
        <w:rPr>
          <w:sz w:val="16"/>
          <w:szCs w:val="16"/>
        </w:rPr>
        <w:t>( al.1,7)</w:t>
      </w:r>
      <w:r>
        <w:rPr>
          <w:b/>
          <w:sz w:val="32"/>
          <w:szCs w:val="32"/>
        </w:rPr>
        <w:t xml:space="preserve">       3,80€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Lasagne Bolognesse (cestovina,  zmes mletého mäs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a koreňovej zeleniny s talianskou paradajkovou omáčkou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bešamel, syr) 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160g Vyprážaný karfiol, varené zemiaky, tatárska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 xml:space="preserve">( al.1,3,7)                                                                               </w:t>
      </w: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6. 150g Medailónky z bravčovej panenky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v omáčke z lesných húb so zemiakovými haluškami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 al.1,3,7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5:00Z</dcterms:created>
  <dc:creator>THP</dc:creator>
  <dc:description/>
  <dc:language>en-US</dc:language>
  <cp:lastModifiedBy>Atrex PC</cp:lastModifiedBy>
  <cp:lastPrinted>2018-06-27T07:44:00Z</cp:lastPrinted>
  <dcterms:modified xsi:type="dcterms:W3CDTF">2018-06-27T05:45:00Z</dcterms:modified>
  <cp:revision>2</cp:revision>
  <dc:subject/>
  <dc:title/>
</cp:coreProperties>
</file>