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Štvrtok  21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Slepačí  vývar s cestovinou a zeleninou</w:t>
      </w:r>
      <w:r>
        <w:rPr>
          <w:sz w:val="16"/>
          <w:szCs w:val="16"/>
        </w:rPr>
        <w:t>( al.1,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Spišské krúpy</w:t>
      </w:r>
      <w:r>
        <w:rPr>
          <w:sz w:val="16"/>
          <w:szCs w:val="16"/>
        </w:rPr>
        <w:t>( 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1. 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>120g Obrátený hovädzí rezeň, dusená ryža, zeleninová obloha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Údená krkovička vyprážaná v haruľovom cestíčku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alát z kyslej kapusty s jablkom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200g Kuracie stehno na smotane, maslové halušky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Vyprážaný syr Eidam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ablkové palacinky plnené tvarohom s vanilkovým krémom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šľahačk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Bravčová panenka s brusnicovo – smotanovou omá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opekané zemiaky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1:00Z</dcterms:created>
  <dc:creator>THP</dc:creator>
  <dc:description/>
  <dc:language>en-US</dc:language>
  <cp:lastModifiedBy>Atrex PC</cp:lastModifiedBy>
  <cp:lastPrinted>2018-06-20T07:52:00Z</cp:lastPrinted>
  <dcterms:modified xsi:type="dcterms:W3CDTF">2018-06-20T09:11:00Z</dcterms:modified>
  <cp:revision>2</cp:revision>
  <dc:subject/>
  <dc:title/>
</cp:coreProperties>
</file>