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Pondelok  30.04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Držková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Slepačí vývar s cestovinou a zeleninou</w:t>
      </w:r>
      <w:r>
        <w:rPr>
          <w:sz w:val="16"/>
          <w:szCs w:val="16"/>
        </w:rPr>
        <w:t>( al.1,3,7)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1. 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>120g Bravčové pliecko dusené, kôprovo – smotan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al.1,3,7)</w:t>
      </w: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200g Grilované kuracie stehno, dusená ryža, kompót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Bravčový čiernohorský rezeň, zemiaková kaš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uhorkový šalát s červenou cibuľkou                                   </w:t>
      </w:r>
      <w:r>
        <w:rPr>
          <w:sz w:val="16"/>
          <w:szCs w:val="16"/>
        </w:rPr>
        <w:t xml:space="preserve">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Bryndzové pirohy so slaninkou, kyslou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pažítkou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5. 150g Medailónky z bravčovej panenky s bylinkovým maslo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feffer omáčka, opekané zemiaky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5,3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 150g Pečený losos na masle, varené zemiaky s čerstvými bylink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mrkvový šalát  </w:t>
      </w:r>
      <w:r>
        <w:rPr>
          <w:sz w:val="16"/>
          <w:szCs w:val="16"/>
        </w:rPr>
        <w:t xml:space="preserve"> (al.4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5,3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50:00Z</dcterms:created>
  <dc:creator>THP</dc:creator>
  <dc:description/>
  <dc:language>en-US</dc:language>
  <cp:lastModifiedBy>Atrex PC</cp:lastModifiedBy>
  <cp:lastPrinted>2018-04-28T15:50:00Z</cp:lastPrinted>
  <dcterms:modified xsi:type="dcterms:W3CDTF">2018-04-28T13:50:00Z</dcterms:modified>
  <cp:revision>2</cp:revision>
  <dc:subject/>
  <dc:title/>
</cp:coreProperties>
</file>